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ON DE USO DE IMAGEN NIÑOS/AS Y ADOLESCENTES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Yo,………………………………………… DNI …………………..……... en mi carácter de madre/padre o tutor, de la niña/o u adolescente ………………………………. DNI………………  por medio de la presente en los términos del art. 52 y cc del CCCN autorizo a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claro que autorizo a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AR"/>
        </w:rPr>
        <w:t>Sindicato Argentino de Televisión, Telecomunicaciones, Servicios Audiovisuales, Interactivos y de Datos (SATSAID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que utilice total o parcialmente mi imagen, mi voz y/o reacciones, a fin de que la misma sea divulgada y/o incorporada con fines publicitarios institucionales en medios de comunicación audiovisuales, radiales, gráficos, internet, vía pública y/o cualquier otro soporte conforme el plan de med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 tal sentido autorizo a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AR"/>
        </w:rPr>
        <w:t>Sindicato Argentino de Televisión, Telecomunicaciones, Servicios Audiovisuales, Interactivos y de Datos (SATSAID)</w:t>
      </w:r>
      <w:r>
        <w:rPr>
          <w:rFonts w:cs="Arial" w:ascii="Arial" w:hAnsi="Arial"/>
          <w:sz w:val="20"/>
          <w:szCs w:val="20"/>
        </w:rPr>
        <w:t xml:space="preserve"> a que, durante la emisión de la publicidad institucional, incluya y edite la imagen, y ejecute todo otro acto encaminado a la divulgación del contenido, sin restricciones ni límites temporales, así como de medios para su reproducción y/o difu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jo expresa constancia que por medio del presente documento cedo de manera gratuita, únicamente a</w:t>
      </w:r>
      <w:r>
        <w:rPr>
          <w:rFonts w:cs="Arial" w:ascii="Arial" w:hAnsi="Arial"/>
          <w:sz w:val="20"/>
          <w:szCs w:val="20"/>
          <w:lang w:val="es-AR"/>
        </w:rPr>
        <w:t xml:space="preserve">l </w:t>
      </w:r>
      <w:r>
        <w:rPr>
          <w:rFonts w:cs="Arial" w:ascii="Arial" w:hAnsi="Arial"/>
          <w:b/>
          <w:bCs/>
          <w:sz w:val="20"/>
          <w:szCs w:val="20"/>
          <w:lang w:val="es-AR"/>
        </w:rPr>
        <w:t>Sindicato Argentino de Televisión, Telecomunicaciones, Servicios Audiovisuales, Interactivos y de Datos (SATSAID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derecho a divulgar mi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</w:rPr>
        <w:t>magen en los términos del presente, no siendo plausible de aplicación  ninguna regla convencional o laboral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n caso de </w:t>
      </w:r>
      <w:r>
        <w:rPr>
          <w:rFonts w:cs="Arial" w:ascii="Arial" w:hAnsi="Arial"/>
          <w:b/>
          <w:sz w:val="20"/>
          <w:szCs w:val="20"/>
          <w:lang w:val="es-AR"/>
        </w:rPr>
        <w:t xml:space="preserve">se trate de niños, niñas y adolecentes </w:t>
      </w:r>
      <w:r>
        <w:rPr>
          <w:rFonts w:cs="Arial" w:ascii="Arial" w:hAnsi="Arial"/>
          <w:b/>
          <w:sz w:val="20"/>
          <w:szCs w:val="20"/>
        </w:rPr>
        <w:t>completar los siguientes datos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irma del Padre o Madre/Tutor:</w:t>
        <w:tab/>
        <w:tab/>
        <w:t>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laración: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I:</w:t>
        <w:tab/>
        <w:tab/>
        <w:tab/>
        <w:t>________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icilio: </w:t>
        <w:tab/>
        <w:tab/>
        <w:tab/>
        <w:t>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03:00Z</dcterms:created>
  <dc:creator>MSGarcia</dc:creator>
  <dc:description/>
  <cp:keywords/>
  <dc:language>en-US</dc:language>
  <cp:lastModifiedBy>Cristian Martín Sequeyra</cp:lastModifiedBy>
  <dcterms:modified xsi:type="dcterms:W3CDTF">2022-06-09T22:08:00Z</dcterms:modified>
  <cp:revision>2</cp:revision>
  <dc:subject/>
  <dc:title/>
</cp:coreProperties>
</file>