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AUTORIZACIÓN PARA NIÑA, NIÑO O ADOLESCENTE MENOR DE 18 AÑOS A SALIDA RECREATIVA DENTRO DEL TERRITORIO NACIONAL ARGENTINO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r medio de la presente me dirijo al Sindicato de Argentino de Televisión, Telecomunicaciones, Interactivos y de Datos, en mi carácter de MADRE/PADRE (tachar la opción que no corresponda) del niño/niña o adolescente ……………………………………….., titular del D.N.I. Nº ……………………………………….., Fecha de nacimiento…………………………….., domiciliado en la calle …………………………………… de la localidad de ………………………………….Provincia de ……………….. T.E.………………………………… TEL CELULAR ……………., celular…………………., a los efectos de dejar constancia de autorización para que el/la mencionado a participar de la salida recreativa organizada por  la Secretaria de la Mujer y la Familia de esa Entidad Gremial, a realizarse el día _______________ a las ….. hs a ………………………………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compaño a la presente: a)  fotocopia de mi documento nacional de identidad b) fotocopia del DNI del asistente a la actividad, c) Fotocopia de partida de nacimiento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jo constancia asimismo de que existe conformidad parental suficiente para la participación en la actividad indicada en el párrafo anterior e informo que mi hijo se encuentra en plenas condiciones de salud para concurrir, acceder y utilizar a todos los juegos y/o atracciones mecánicas que se lo permita la altura y la edad indicada en cada uno.-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</w:t>
      </w:r>
      <w:r>
        <w:rPr>
          <w:sz w:val="20"/>
          <w:szCs w:val="20"/>
          <w:lang w:val="es-ES"/>
        </w:rPr>
        <w:t xml:space="preserve">Dejo constancia de que he sido informada/o acerca de las características particulares de la salida recreativa, como así también de las personas responsables que acompañarán a mi hija/o en toda la estadía y de los encargados de las actividades a desarrollar, medios de transporte a utilizar y lugar donde se llevarán a cabo las mismas. </w:t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torizo a las personas responsables designadas por dicha Institución Gremial a disponer de las modificaciones pertinentes con relación a la planificación de las actividades en aspectos acotados, que resulten necesarios, a su solo criterio y sin aviso previo, sobre lo cual me deberán informar y fundamentar al regreso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torizo, en caso de necesidad y urgencia, a hacer atender a mi hijo/a por profesionales especializados en el área medicinal y a que se adopten las prescripciones que ellos indiquen, sobre lo cual requiero inmediato aviso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s personas responsables a cargo del cuidado y vigilancia activa de las niños, niños y adolescentes no serán responsables de los objetos u otros elementos de valor que los mismos puedan llevar al paseo en cuestión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ugar: ………………………………………………….</w:t>
        <w:tab/>
        <w:tab/>
        <w:t>Fecha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 del Padre Madre, Tutor o Representante Legal: ……………………………………….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claración de firma: ………………………………………………..</w:t>
        <w:tab/>
        <w:t>D.N.I.: 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 de Emergencia (consignar varios incluidos celulare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 hace constar que la firma fue puesta ante mi presencia previa identificación por exhibición del documento cuya copia se adjunta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r SATSAID: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Y APELLIDO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NI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2755</wp:posOffset>
          </wp:positionV>
          <wp:extent cx="1809115" cy="1175385"/>
          <wp:effectExtent l="0" t="0" r="0" b="0"/>
          <wp:wrapSquare wrapText="bothSides"/>
          <wp:docPr id="1" name="Imagen 1" descr="Logo Secretaria de la mujer SATSAI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 Secretaria de la mujer SATSAI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1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551e7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0356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51e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0356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DADDB8D6BACD44C9CA0E348BABE541D" ma:contentTypeVersion="19" ma:contentTypeDescription="Crear nuevo documento." ma:contentTypeScope="" ma:versionID="fe4b7da2c8d8eac044082121e7ab7296">
  <xsd:schema xmlns:xsd="http://www.w3.org/2001/XMLSchema" xmlns:xs="http://www.w3.org/2001/XMLSchema" xmlns:p="http://schemas.microsoft.com/office/2006/metadata/properties" xmlns:ns2="f46bb27d-fb99-45e5-9c12-a55d316bca3a" xmlns:ns3="84b43ad4-894e-4265-9f98-a0834ce72b41" targetNamespace="http://schemas.microsoft.com/office/2006/metadata/properties" ma:root="true" ma:fieldsID="3855f4d5bafea51ab8b19a1733009e32" ns2:_="" ns3:_="">
    <xsd:import namespace="f46bb27d-fb99-45e5-9c12-a55d316bca3a"/>
    <xsd:import namespace="84b43ad4-894e-4265-9f98-a0834ce72b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6bb27d-fb99-45e5-9c12-a55d316bca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86aa8c62-36b4-4a67-917d-fe9e1c040d9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43ad4-894e-4265-9f98-a0834ce72b4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77a9125-5ca3-4ea0-92a9-877f4607ba1a}" ma:internalName="TaxCatchAll" ma:showField="CatchAllData" ma:web="84b43ad4-894e-4265-9f98-a0834ce72b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4b43ad4-894e-4265-9f98-a0834ce72b41" xsi:nil="true"/>
    <lcf76f155ced4ddcb4097134ff3c332f xmlns="f46bb27d-fb99-45e5-9c12-a55d316bca3a">
      <Terms xmlns="http://schemas.microsoft.com/office/infopath/2007/PartnerControls"/>
    </lcf76f155ced4ddcb4097134ff3c332f>
    <_Flow_SignoffStatus xmlns="f46bb27d-fb99-45e5-9c12-a55d316bca3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DAB9A-51BE-4487-8025-CEEED362E5DB}"/>
</file>

<file path=customXml/itemProps2.xml><?xml version="1.0" encoding="utf-8"?>
<ds:datastoreItem xmlns:ds="http://schemas.openxmlformats.org/officeDocument/2006/customXml" ds:itemID="{0709B03B-1002-4645-872D-C436087F5AE3}">
  <ds:schemaRefs>
    <ds:schemaRef ds:uri="http://schemas.microsoft.com/office/2006/metadata/properties"/>
    <ds:schemaRef ds:uri="http://www.w3.org/2000/xmlns/"/>
    <ds:schemaRef ds:uri="84b43ad4-894e-4265-9f98-a0834ce72b41"/>
    <ds:schemaRef ds:uri="http://www.w3.org/2001/XMLSchema-instance"/>
    <ds:schemaRef ds:uri="f46bb27d-fb99-45e5-9c12-a55d316bca3a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2659C61-0817-4D57-94BA-05BE0B38AC2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540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32:00Z</dcterms:created>
  <dc:creator>Maria Sol Garcia</dc:creator>
  <dc:description/>
  <dc:language>en-US</dc:language>
  <cp:lastModifiedBy>cristian martin sequeyra</cp:lastModifiedBy>
  <cp:lastPrinted>2019-07-26T17:21:00Z</cp:lastPrinted>
  <dcterms:modified xsi:type="dcterms:W3CDTF">2024-06-18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ADDB8D6BACD44C9CA0E348BABE541D</vt:lpwstr>
  </property>
  <property fmtid="{D5CDD505-2E9C-101B-9397-08002B2CF9AE}" pid="3" name="MediaServiceImageTags">
    <vt:lpwstr/>
  </property>
</Properties>
</file>