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00"/>
        <w:gridCol w:w="1280"/>
        <w:gridCol w:w="1260"/>
        <w:gridCol w:w="1280"/>
        <w:gridCol w:w="1220"/>
        <w:gridCol w:w="40"/>
      </w:tblGrid>
      <w:tr>
        <w:trPr>
          <w:trHeight w:val="36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7"/>
                <w:sz w:val="30"/>
                <w:szCs w:val="30"/>
              </w:rPr>
              <w:t>COLONIA de VACACION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sz w:val="30"/>
                <w:szCs w:val="30"/>
              </w:rPr>
              <w:t>20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FCD5B4"/>
            </w:tcBorders>
            <w:shd w:fill="FCD5B4" w:val="clear"/>
            <w:vAlign w:val="bottom"/>
          </w:tcPr>
          <w:p>
            <w:pPr>
              <w:pStyle w:val="Normal"/>
              <w:spacing w:lineRule="exact" w:line="224"/>
              <w:ind w:left="19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IAJE DE COLONIA PARA NIÑOS DE 3 A 14 AÑ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FICHA DE ORIENTACIÓN MÉDIC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sz w:val="15"/>
                <w:szCs w:val="15"/>
              </w:rPr>
              <w:t>FECHA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  <w:t>____/____/____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APELLIDO Y NOMBRES (completos)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DNI: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FECHA DE NACIMIENTO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Nº DE AFILIADO SATSAID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EDAD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TELÉFONO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06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DIRECCIÓN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OBRA SOCIAL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Nº AFILIADO O.S.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  <w:t>INFORMACIÓN DE PADRE Y MADRE O TUTOR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NOMBRE Y APELLIDO DEL PADRE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DNI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DOMICILIO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TEL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NOMBRE Y APELLIDO DE LA MADRE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DNI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DOMICILIO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TEL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  <w:t>EN CASO DE NECESIDAD COMUNICARSE CON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06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NOMBRE: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VINCULO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TELÉFONO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3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NOMBRE: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VINCULO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TELÉFONO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3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NOMBRE: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VINCULO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TELÉFONO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3" w:hRule="atLeast"/>
        </w:trPr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NOMBRE: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VINCULO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TELÉFONO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7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2985</wp:posOffset>
            </wp:positionH>
            <wp:positionV relativeFrom="page">
              <wp:posOffset>320040</wp:posOffset>
            </wp:positionV>
            <wp:extent cx="5144770" cy="9333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INDIQUE SI PADECE ALGUNA DE ESAS AFECCIONES (complete el siguiente cuadro)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934"/>
        <w:gridCol w:w="820"/>
        <w:gridCol w:w="40"/>
        <w:gridCol w:w="1240"/>
        <w:gridCol w:w="40"/>
        <w:gridCol w:w="1220"/>
        <w:gridCol w:w="40"/>
        <w:gridCol w:w="1240"/>
        <w:gridCol w:w="60"/>
        <w:gridCol w:w="1220"/>
        <w:gridCol w:w="23"/>
      </w:tblGrid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AFECCIÓN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2"/>
                <w:szCs w:val="12"/>
              </w:rPr>
              <w:t>COMPLETE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0" w:type="dxa"/>
            <w:gridSpan w:val="7"/>
            <w:vMerge w:val="restart"/>
            <w:tcBorders>
              <w:top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NDIQUE CUÁL EN EL CASILLERO CORRESPONDI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restart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2"/>
                <w:sz w:val="16"/>
                <w:szCs w:val="16"/>
              </w:rPr>
              <w:t>SI / N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0" w:type="dxa"/>
            <w:gridSpan w:val="7"/>
            <w:vMerge w:val="continue"/>
            <w:tcBorders>
              <w:top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/>
            <w:shd w:fill="DBEEF3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  <w:t>RESPIRATORIA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sz w:val="15"/>
                <w:szCs w:val="15"/>
              </w:rPr>
              <w:t>CARDÍACA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15"/>
                <w:szCs w:val="15"/>
              </w:rPr>
              <w:t>HIPERTENSIÓN HIPOTENSIÓ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7"/>
                <w:sz w:val="15"/>
                <w:szCs w:val="15"/>
              </w:rPr>
              <w:t>RENAL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15"/>
                <w:szCs w:val="15"/>
              </w:rPr>
              <w:t>CONVULSIONES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OBSERVACIONES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sz w:val="15"/>
                <w:szCs w:val="15"/>
              </w:rPr>
              <w:t>EPILEPSIA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OBSERVACIONES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6"/>
                <w:sz w:val="15"/>
                <w:szCs w:val="15"/>
              </w:rPr>
              <w:t>DIABETES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OBSERVACIONES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15"/>
                <w:szCs w:val="15"/>
              </w:rPr>
              <w:t>HIPERTIROIDISM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sz w:val="15"/>
                <w:szCs w:val="15"/>
              </w:rPr>
              <w:t>HIPOTIROIDISM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15"/>
                <w:szCs w:val="15"/>
              </w:rPr>
              <w:t>DE COLUMNA VERTEBRAL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  <w:t>INTERVENCION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7"/>
                <w:sz w:val="15"/>
                <w:szCs w:val="15"/>
              </w:rPr>
              <w:t>QUIRÚRGIC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15"/>
                <w:szCs w:val="15"/>
              </w:rPr>
              <w:t>¿CUÁNDO?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12"/>
                <w:szCs w:val="12"/>
              </w:rPr>
              <w:t>(EN LOS ÚLTIMOS 2 AÑOS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sz w:val="15"/>
                <w:szCs w:val="15"/>
              </w:rPr>
              <w:t>ASMA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sz w:val="15"/>
                <w:szCs w:val="15"/>
              </w:rPr>
              <w:t>ALERGIAS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15"/>
                <w:szCs w:val="15"/>
              </w:rPr>
              <w:t>TOMA ALGUNA MEDICACIÓ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15"/>
                <w:szCs w:val="15"/>
              </w:rPr>
              <w:t>EN FORMA PERMANEN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6"/>
                <w:sz w:val="14"/>
                <w:szCs w:val="14"/>
              </w:rPr>
              <w:t>PADECIÓ ALGU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6"/>
                <w:sz w:val="14"/>
                <w:szCs w:val="14"/>
              </w:rPr>
              <w:t>ENFERMEDAD INFECTO 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5"/>
                <w:szCs w:val="15"/>
              </w:rPr>
              <w:t>¿CUÁL?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5"/>
                <w:szCs w:val="15"/>
              </w:rPr>
              <w:t>FECHA DE ALTA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6"/>
                <w:sz w:val="14"/>
                <w:szCs w:val="14"/>
              </w:rPr>
              <w:t>CONTAGIOSA EN LOS ÚLTIM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7"/>
                <w:sz w:val="14"/>
                <w:szCs w:val="14"/>
              </w:rPr>
              <w:t>60 DÍAS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left="4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5"/>
          <w:szCs w:val="15"/>
        </w:rPr>
        <w:t>ESCRIBA A CONTINUACIÓN CUALQUIER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5"/>
          <w:szCs w:val="15"/>
        </w:rPr>
        <w:t>INDICACIÓN NECESARIA QUE ESTIME DEBA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5"/>
          <w:szCs w:val="15"/>
        </w:rPr>
        <w:t>CONOCER EL PERSONAL DE LA COLONIA</w:t>
      </w:r>
    </w:p>
    <w:p>
      <w:pPr>
        <w:pStyle w:val="Normal"/>
        <w:spacing w:lineRule="exact" w:line="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>EN CASO DE DECLARAR ALGUNA PATOLOGÍA DEBERÁ PRESENTAR CONJUNTAMENTE CON ESTE FORMULARIO, EL CERTIFICADO MÉDICO QUE AVALE LA AFECCIÓN CONSIGNADA, INDICANDO SI EN VIRTUD DE LA MISMA, SU HIJA/O SE ENCUENTRA EN CONDICIONES DE REALIZAR ACTIVIDAD FÍSICA.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>ES OBLIGATORIO TRAER FOTOCOPIA DEL CALENDARIO DE VACUNACIÓN Y CERTIFICADO DE APTO FÍSICO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right="124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>LOS DATOS AQUÍ VERTIDOS TIENEN CARÁCTER DE DECLARACIÓN JURADA. POR LA PRESENTE DECLARO EXPRESAMENTE Y BAJO MI RESPONSABILIDAD QUE MI HIJA/O SE ENCUENTRA EN BUENAS CONDICIONES DE SALUD PARA REALIZAR LA ACTIVIDAD EN LA CUAL LO INSCRIBO. SI FUESE NECESARIO AUTORIZO A ACTUAR, SEGÚN LO DISPONGAN LOS PROFESIONALES MÉDICOS QUE PROCEDAN EN EL MOMENTO.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540"/>
        <w:gridCol w:w="2540"/>
      </w:tblGrid>
      <w:tr>
        <w:trPr>
          <w:trHeight w:val="821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5"/>
                <w:szCs w:val="15"/>
              </w:rPr>
              <w:t>_____________________________________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________________________________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>________________________________</w:t>
            </w:r>
          </w:p>
        </w:tc>
      </w:tr>
      <w:tr>
        <w:trPr>
          <w:trHeight w:val="31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6"/>
                <w:sz w:val="18"/>
                <w:szCs w:val="18"/>
              </w:rPr>
              <w:t>FIRM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57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CLARACIÓN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97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NI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59" w:footer="0" w:bottom="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9:00Z</dcterms:created>
  <dc:creator>Windows User</dc:creator>
  <dc:description/>
  <cp:keywords/>
  <dc:language>en-US</dc:language>
  <cp:lastModifiedBy>Cristian Martín Sequeyra</cp:lastModifiedBy>
  <cp:lastPrinted>2017-06-23T10:32:00Z</cp:lastPrinted>
  <dcterms:modified xsi:type="dcterms:W3CDTF">2024-06-18T19:30:00Z</dcterms:modified>
  <cp:revision>6</cp:revision>
  <dc:subject/>
  <dc:title/>
</cp:coreProperties>
</file>